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逃生游戏里被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紧急避难揭秘被追杀玩家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避难：揭秘被追杀玩家的生存策略</w:t>
      </w:r>
      <w:r>
        <w:rPr>
          <w:sz w:val="32"/>
          <w:szCs w:val="32"/>
        </w:rPr>
        <w:t>&lt;/p&gt;&lt;p&gt;&lt;img src="/static-img/SjJ2fkk4IlYXxJqHu7L0GRaGbzXySsAfO-X4HT6uIb_JyKricnIQ2NI8hU9be_yO.jpg"&gt;&lt;/p&gt;&lt;p&gt;</w:t>
      </w:r>
      <w:r>
        <w:rPr>
          <w:sz w:val="32"/>
          <w:szCs w:val="32"/>
        </w:rPr>
        <w:t>在逃生游戏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被其他玩家围攻）是许多新手玩家的常见遭遇。对于那些不擅长团队合作或缺乏战术意识的玩家来说，这种情况可能会导致游戏结束。但是，很多经验丰富的玩家却能够从这种逆境中获得成长，甚至成为职业选手。在这篇文章中，我们将探讨如何在逃生游戏里应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，以及一些实际案例来证明这些策略的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环境至关重要。在大多数逃生游戏中，你可以通过观察地图、听取其他角色的通讯以及使用各种工具和设备来获取信息。例如，在《绝地求生》中，如果你注意到一处区域经常有敌人出现，那么就应该避免那里的路线。</w:t>
      </w:r>
      <w:r>
        <w:rPr>
          <w:sz w:val="32"/>
          <w:szCs w:val="32"/>
        </w:rPr>
        <w:t>&lt;/p&gt;&lt;p&gt;&lt;img src="/static-img/ppHC3PJ_-AzQiZYhcZpjtRaGbzXySsAfO-X4HT6uIb-SHHvEZKrrg5S_XNnpmKWkznRF9Jv01RoDl7dVdMYc2A.jpg"&gt;&lt;/p&gt;&lt;p&gt;</w:t>
      </w:r>
      <w:r>
        <w:rPr>
          <w:sz w:val="32"/>
          <w:szCs w:val="32"/>
        </w:rPr>
        <w:t>其次，要学会快速移动和隐蔽。逃脱者通常拥有更好的机动性，他们可以利用小屋、树木或者其他障碍物进行躲藏。如果你发现自己正处于一个容易被发现的地方，不妨迅速找个安全的地方躲起来等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当你确定自己已经安全了，可以开始寻找回归点。这通常是一个固定位置，比如某个建筑物内部或车辆内，它们能提供一定程度的保护。如果你的回归点附近有可疑人物，就要保持警惕并准备好离开。</w:t>
      </w:r>
      <w:r>
        <w:rPr>
          <w:sz w:val="32"/>
          <w:szCs w:val="32"/>
        </w:rPr>
        <w:t>&lt;/p&gt;&lt;p&gt;&lt;img src="/static-img/jvKEKmBbTCKhoqdVevK6xhaGbzXySsAfO-X4HT6uIb-SHHvEZKrrg5S_XNnpmKWkznRF9Jv01RoDl7dVdMYc2A.jpg"&gt;&lt;/p&gt;&lt;p&gt;</w:t>
      </w:r>
      <w:r>
        <w:rPr>
          <w:sz w:val="32"/>
          <w:szCs w:val="32"/>
        </w:rPr>
        <w:t>最后，还有一些高级技巧可以让你在面对追击时更有优势。你可以学习使用陷阱或者伪装成敌人，以此来吸引他们远离你的队友，也许还能得到一些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asYi2PWNU9bXOPeH86ivqBaGbzXySsAfO-X4HT6uIb-SHHvEZKrrg5S_XNnpmKWkznRF9Jv01RoDl7dVdMYc2A.jpg"&gt;&lt;/p&gt;&lt;p&gt;</w:t>
      </w:r>
      <w:r>
        <w:rPr>
          <w:sz w:val="32"/>
          <w:szCs w:val="32"/>
        </w:rPr>
        <w:t>在《恐怖末日》的比赛场上，一名叫做“</w:t>
      </w:r>
      <w:r>
        <w:rPr>
          <w:sz w:val="32"/>
          <w:szCs w:val="32"/>
        </w:rPr>
        <w:t>Ghost”</w:t>
      </w:r>
      <w:r>
        <w:rPr>
          <w:sz w:val="32"/>
          <w:szCs w:val="32"/>
        </w:rPr>
        <w:t>的职业选手因其出色的人肉搜索能力而闻名。他总是在受到压力时表现得最为冷静，最擅长利用地形和环境设定隐藏自己的踪迹。</w:t>
      </w:r>
      <w:r>
        <w:rPr>
          <w:sz w:val="32"/>
          <w:szCs w:val="32"/>
        </w:rPr>
        <w:t>&lt;/p&gt;&lt;p&gt;&lt;img src="/static-img/oAOFuWqApzpKKhTTG6uznRaGbzXySsAfO-X4HT6uIb-SHHvEZKrrg5S_XNnpmKWkznRF9Jv01RoDl7dVdMYc2A.jpg"&gt;&lt;/p&gt;&lt;p&gt;</w:t>
      </w:r>
      <w:r>
        <w:rPr>
          <w:sz w:val="32"/>
          <w:szCs w:val="32"/>
        </w:rPr>
        <w:t>在《逃离</w:t>
      </w:r>
      <w:r>
        <w:rPr>
          <w:sz w:val="32"/>
          <w:szCs w:val="32"/>
        </w:rPr>
        <w:t>Tombstar</w:t>
      </w:r>
      <w:r>
        <w:rPr>
          <w:sz w:val="32"/>
          <w:szCs w:val="32"/>
        </w:rPr>
        <w:t>》的社区服务器上，有一位名叫“</w:t>
      </w:r>
      <w:r>
        <w:rPr>
          <w:sz w:val="32"/>
          <w:szCs w:val="32"/>
        </w:rPr>
        <w:t>Nightmare”</w:t>
      </w:r>
      <w:r>
        <w:rPr>
          <w:sz w:val="32"/>
          <w:szCs w:val="32"/>
        </w:rPr>
        <w:t>的角色，他以极强的耐心和战术运用著称。他经常选择作为狙击手，并且能够准确无误地打掉追随他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故事发生在《生化危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，其中一个叫做“</w:t>
      </w:r>
      <w:r>
        <w:rPr>
          <w:sz w:val="32"/>
          <w:szCs w:val="32"/>
        </w:rPr>
        <w:t>Kira”</w:t>
      </w:r>
      <w:r>
        <w:rPr>
          <w:sz w:val="32"/>
          <w:szCs w:val="32"/>
        </w:rPr>
        <w:t>的普通玩家，因为一次意外事件，她不得不独自一人走完整个旅程。她凭借着对剧情深入理解以及敏锐直觉成功抵御了无数次攻击，并最终赢得了所有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逃生的过程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是不可挽回的事实，而是一场与死亡之间的心跳赛跑。一旦掌握了相关技能和策略，无论是新手还是老手，都有可能转变这一局势，让自己成为猎豹而非猎物。</w:t>
      </w:r>
      <w:r>
        <w:rPr>
          <w:sz w:val="32"/>
          <w:szCs w:val="32"/>
        </w:rPr>
        <w:t>&lt;/p&gt;&lt;p&gt;&lt;a href = "/doc/695527-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紧急避难揭秘被追杀玩家的生存策略</w:t>
      </w:r>
      <w:r>
        <w:rPr>
          <w:sz w:val="32"/>
          <w:szCs w:val="32"/>
        </w:rPr>
        <w:t>.doc" rel="alternate" download="695527-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紧急避难揭秘被追杀玩家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